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  <w:drawing>
          <wp:inline distT="0" distB="0" distL="0" distR="0">
            <wp:extent cx="181800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E36C0A"/>
          <w:sz w:val="32"/>
          <w:szCs w:val="32"/>
          <w:u w:val="single"/>
        </w:rPr>
      </w:pPr>
      <w:r>
        <w:rPr>
          <w:b/>
          <w:color w:val="E36C0A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ipur International film Festival (JIFF) is committed to its released agenda and proposed plans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 JIFF 2015-16</w:t>
      </w:r>
    </w:p>
    <w:tbl>
      <w:tblPr>
        <w:tblW w:w="130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ruary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Meeting , JIFF Round Up-news letter upda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 , Account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Meeting, Announcement for film submission,  Partnership/Sponsorship final proposal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iday , 15 May to 15 Ju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 submission sta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ou can send/submit the film during this peri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, Communication with old mailers and new mail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vitation to Indian film makers (Bollywood), Hollywood and from different nation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working - July 2015 to December, 2015 around the gl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nching of: JIFF Film Libr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, preparing of  JIFF Int. Bo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 Market submission will start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e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eclaration of names of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view Committee Chairperson/ c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vitation to Indian film makers (Bollywood), Hollywood and from different nations. 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er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, Press conference, JIFF Signature tune rele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m submission regular deadline 10 Octo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d Carpet entry passes and tickets will be made available on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www.jiffindia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JIFF Delegates registration form will be made available on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jiffindia.org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a passes will be made available on </w:t>
            </w: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www.jiffindia.org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, JIFF 2016 Poster rele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 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list of final nominations for JIFF 2016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er, 20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eting, Press conferen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and final list of final nominations for JIFF 2016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gets finalization for all arrangem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tion of names of-Red Carpet Director, Jury Chair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 programming finali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ue declaration for all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eclaration  final list of final nominations for THE MERCHANT-FILM MARKET 2016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st country and focus country name announc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Help lines will be 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ebrity list from Indian film industry (Bollywood) , Hollywood, Guest Country and from different nations film industries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December -  JIFF’s happy New Year night (plan your programme with u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y, 201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n event-</w:t>
            </w:r>
            <w:r>
              <w:rPr>
                <w:rFonts w:cs="Calibri"/>
                <w:b/>
                <w:sz w:val="28"/>
                <w:szCs w:val="28"/>
              </w:rPr>
              <w:t xml:space="preserve">02- 06 </w:t>
            </w:r>
            <w:r>
              <w:rPr>
                <w:b/>
                <w:sz w:val="28"/>
                <w:szCs w:val="28"/>
              </w:rPr>
              <w:t>January</w:t>
            </w:r>
            <w:r>
              <w:rPr>
                <w:rFonts w:cs="Calibri"/>
                <w:b/>
                <w:sz w:val="28"/>
                <w:szCs w:val="28"/>
              </w:rPr>
              <w:t>, 2016  (JIFF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Opening Ceremony-02 </w:t>
            </w:r>
            <w:r>
              <w:rPr>
                <w:b/>
                <w:sz w:val="28"/>
                <w:szCs w:val="28"/>
              </w:rPr>
              <w:t>January</w:t>
            </w:r>
            <w:r>
              <w:rPr>
                <w:rFonts w:cs="Calibri"/>
                <w:b/>
                <w:sz w:val="28"/>
                <w:szCs w:val="28"/>
              </w:rPr>
              <w:t>, 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losing Ceremony-06 </w:t>
            </w:r>
            <w:r>
              <w:rPr>
                <w:b/>
                <w:sz w:val="28"/>
                <w:szCs w:val="28"/>
              </w:rPr>
              <w:t>January</w:t>
            </w:r>
            <w:r>
              <w:rPr>
                <w:rFonts w:cs="Calibri"/>
                <w:b/>
                <w:sz w:val="28"/>
                <w:szCs w:val="28"/>
              </w:rPr>
              <w:t>, 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 Market </w:t>
            </w:r>
            <w:r>
              <w:rPr>
                <w:rFonts w:cs="Calibri"/>
                <w:b/>
                <w:sz w:val="28"/>
                <w:szCs w:val="28"/>
              </w:rPr>
              <w:t xml:space="preserve">03- 06 </w:t>
            </w:r>
            <w:r>
              <w:rPr>
                <w:b/>
                <w:sz w:val="28"/>
                <w:szCs w:val="28"/>
              </w:rPr>
              <w:t>January</w:t>
            </w:r>
            <w:r>
              <w:rPr>
                <w:rFonts w:cs="Calibri"/>
                <w:b/>
                <w:sz w:val="28"/>
                <w:szCs w:val="28"/>
              </w:rPr>
              <w:t>, 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-Production Market</w:t>
            </w:r>
            <w:r>
              <w:rPr>
                <w:rFonts w:cs="Calibri"/>
                <w:b/>
                <w:sz w:val="28"/>
                <w:szCs w:val="28"/>
              </w:rPr>
              <w:t xml:space="preserve"> and International Screenplay Competition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>* depends on JIFF &amp; FILM MARKET Director</w:t>
      </w:r>
    </w:p>
    <w:p>
      <w:pPr>
        <w:pStyle w:val="Normal"/>
        <w:ind w:firstLine="72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ALENDAR JIFF 2009 to 2015 and 16-17: Redesign CALENDAR JIFF 2011 AND 2009 to 2015 and 16-17</w:t>
      </w:r>
    </w:p>
    <w:tbl>
      <w:tblPr>
        <w:tblW w:w="124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6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ing of the festiv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est short film, Best Documentary film, Best film from Rajasthan and Critic award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aw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 Director, Best Script, Best Camera, Best Sound  and Best Edit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Red Carpet, </w:t>
            </w:r>
            <w:r>
              <w:rPr>
                <w:b/>
                <w:bCs/>
                <w:i/>
                <w:iCs/>
                <w:sz w:val="28"/>
                <w:szCs w:val="28"/>
              </w:rPr>
              <w:t>World’s fabulous  award cerem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ew category-</w:t>
            </w:r>
            <w:r>
              <w:rPr>
                <w:sz w:val="28"/>
                <w:szCs w:val="28"/>
              </w:rPr>
              <w:t>animation films and feature fil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aw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are new global awards in the cinema world for feature film categ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NEW AWARDS - GOLDEN CAMEL, RED ROSE, GREEN ROSE, YELLOW RO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Best Short Animation Fil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Networking with young film mak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Networking with freelance film mak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haring of  CALENDAR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ith film industries of different n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haring of  CALENDAR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ith film festivals, film societies, film schools in different countr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alogue on rul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regulation an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ws of Cinema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films entry will be open- Launch of  Jaipur Ad World Festiva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visit  Jaipur Animation Film Festival-www.jaffindia.or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Invitation - Polls for film sel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ernational board of JI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International Film Festival Associ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100 Year Celebration of Indian Cinema, FILM MARKET</w:t>
            </w:r>
          </w:p>
        </w:tc>
      </w:tr>
      <w:tr>
        <w:trPr>
          <w:trHeight w:val="11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rnational election for all positions of JIFF and Red Carpet-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, President, Chairperson and Coordinators etc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ze Cinema Hub Jaip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air theater and auditorium for regular World Class Cinema and cultural activities by Jaipur International Film Festival Trust (JIFF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anks to Rajasthan Government for launching RAJASTHAN INTERNATIONAL CENTRE, so now JIFF is not launching mention upside infrastructu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paring for JIFF Film Library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1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00 Registration In order to make JIFF 2017 a grand scale aff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 target- 1, 00, 000 registrations till 2018-2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We again wish to accomplish the seven year film festival (2009 to 2015 and 18-20) in the city by celebrating the Cinema Hub in Jaipur with laying the foundation stone of open air theatre and auditorium also.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i/>
          <w:color w:val="0070C0"/>
          <w:sz w:val="28"/>
          <w:szCs w:val="28"/>
        </w:rPr>
        <w:t xml:space="preserve">JIFF FIVE YEAR PLAN-2009 to 2013: </w:t>
      </w:r>
      <w:r>
        <w:rPr/>
        <w:t>As released in JIFF World Press Conference, September 22, 2009 at Hotel Neelam, Jaipur, India.</w:t>
      </w:r>
    </w:p>
    <w:tbl>
      <w:tblPr>
        <w:tblW w:w="12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ince it is the </w:t>
            </w:r>
            <w:r>
              <w:rPr>
                <w:b/>
                <w:sz w:val="28"/>
                <w:szCs w:val="28"/>
              </w:rPr>
              <w:t>beginning</w:t>
            </w:r>
            <w:r>
              <w:rPr>
                <w:sz w:val="28"/>
                <w:szCs w:val="28"/>
              </w:rPr>
              <w:t xml:space="preserve"> of the festiv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ard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 short film, best Documentary film, Best film from Rajasthan and Critic awa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awa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 Director, Best Script, Best Camera, Best Sound  and Best Edit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nk Carpet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ntry will open for animation, Ad films and new award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latinum Jubilee Year of Indian Cinema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e wish to accomplish the five year film festival (2009 to 2013) in the city by celebrating the Platinum Jubilee Year of Indian Cinema (2013).</w:t>
        <w:tab/>
      </w:r>
    </w:p>
    <w:p>
      <w:pPr>
        <w:pStyle w:val="Normal"/>
        <w:ind w:left="720" w:hanging="0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Thank you for your time &amp; consideration</w:t>
      </w:r>
    </w:p>
    <w:p>
      <w:pPr>
        <w:pStyle w:val="Normal"/>
        <w:spacing w:before="0" w:after="200"/>
        <w:jc w:val="center"/>
        <w:rPr>
          <w:b/>
          <w:b/>
          <w:i/>
          <w:i/>
          <w:color w:val="E36C0A"/>
          <w:sz w:val="32"/>
          <w:szCs w:val="32"/>
          <w:u w:val="single"/>
        </w:rPr>
      </w:pPr>
      <w:r>
        <w:rPr>
          <w:b/>
          <w:i/>
          <w:color w:val="E36C0A"/>
          <w:sz w:val="32"/>
          <w:szCs w:val="32"/>
          <w:u w:val="single"/>
        </w:rPr>
        <w:t>THANKS</w:t>
      </w:r>
    </w:p>
    <w:sectPr>
      <w:type w:val="nextPage"/>
      <w:pgSz w:orient="landscape" w:w="15840" w:h="12240"/>
      <w:pgMar w:left="1008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ffindia.org/" TargetMode="External"/><Relationship Id="rId4" Type="http://schemas.openxmlformats.org/officeDocument/2006/relationships/hyperlink" Target="http://www.jiffindia.org/" TargetMode="External"/><Relationship Id="rId5" Type="http://schemas.openxmlformats.org/officeDocument/2006/relationships/hyperlink" Target="http://www.jiffindi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6:00Z</dcterms:created>
  <dc:creator>Ram</dc:creator>
  <dc:description/>
  <cp:keywords/>
  <dc:language>en-US</dc:language>
  <cp:lastModifiedBy>user</cp:lastModifiedBy>
  <dcterms:modified xsi:type="dcterms:W3CDTF">2015-06-16T14:19:00Z</dcterms:modified>
  <cp:revision>59</cp:revision>
  <dc:subject/>
  <dc:title>Jaipur International film Festival (JIFF) is committed to its released agenda and proposed plans</dc:title>
</cp:coreProperties>
</file>