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DevLys 010" w:hAnsi="DevLys 010" w:cs="DevLys 010"/>
          <w:b/>
          <w:b/>
          <w:bCs/>
          <w:sz w:val="52"/>
          <w:szCs w:val="52"/>
          <w:lang w:val="en-US"/>
        </w:rPr>
      </w:pPr>
      <w:r>
        <w:rPr>
          <w:rFonts w:cs="DevLys 010" w:ascii="DevLys 010" w:hAnsi="DevLys 010"/>
          <w:b/>
          <w:bCs/>
          <w:sz w:val="52"/>
          <w:szCs w:val="52"/>
          <w:lang w:val="en-US"/>
        </w:rPr>
        <w:t>izsl foKfIr</w:t>
      </w:r>
    </w:p>
    <w:p>
      <w:pPr>
        <w:pStyle w:val="Normal"/>
        <w:spacing w:lineRule="auto" w:line="360" w:before="0" w:after="200"/>
        <w:jc w:val="center"/>
        <w:rPr>
          <w:rFonts w:ascii="DevLys 010" w:hAnsi="DevLys 010" w:cs="DevLys 010"/>
          <w:b/>
          <w:b/>
          <w:sz w:val="36"/>
          <w:szCs w:val="36"/>
          <w:lang w:val="en-US"/>
        </w:rPr>
      </w:pPr>
      <w:r>
        <w:rPr>
          <w:rFonts w:cs="DevLys 010" w:ascii="DevLys 010" w:hAnsi="DevLys 010"/>
          <w:b/>
          <w:sz w:val="36"/>
          <w:szCs w:val="36"/>
          <w:lang w:val="en-US"/>
        </w:rPr>
        <w:t xml:space="preserve">rhljk t;iqj bUVjus'kuy fQYe QSfLVoy dk vkxkt </w:t>
      </w:r>
    </w:p>
    <w:p>
      <w:pPr>
        <w:pStyle w:val="Normal"/>
        <w:spacing w:lineRule="auto" w:line="360" w:before="0" w:after="200"/>
        <w:jc w:val="center"/>
        <w:rPr>
          <w:rFonts w:ascii="DevLys 010" w:hAnsi="DevLys 010" w:cs="DevLys 010"/>
          <w:b/>
          <w:b/>
          <w:bCs/>
          <w:sz w:val="36"/>
          <w:szCs w:val="36"/>
          <w:lang w:val="en-US"/>
        </w:rPr>
      </w:pPr>
      <w:r>
        <w:rPr>
          <w:rFonts w:cs="DevLys 010" w:ascii="DevLys 010" w:hAnsi="DevLys 010"/>
          <w:b/>
          <w:sz w:val="36"/>
          <w:szCs w:val="36"/>
          <w:lang w:val="en-US"/>
        </w:rPr>
        <w:t>tuojh 27] 2011 ls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DevLys 010" w:cs="DevLys 010" w:ascii="DevLys 010" w:hAnsi="DevLys 010"/>
          <w:b/>
          <w:sz w:val="40"/>
          <w:szCs w:val="40"/>
          <w:lang w:val="en-US"/>
        </w:rPr>
        <w:t xml:space="preserve"> </w:t>
      </w:r>
      <w:r>
        <w:rPr>
          <w:rFonts w:cs="DevLys 010" w:ascii="DevLys 010" w:hAnsi="DevLys 010"/>
          <w:b/>
          <w:sz w:val="40"/>
          <w:szCs w:val="40"/>
          <w:lang w:val="en-US"/>
        </w:rPr>
        <w:t xml:space="preserve">4 fnu 4 osU;w] 67 ns'kksa ls 600 fQYesa  vkSj  </w:t>
      </w:r>
    </w:p>
    <w:p>
      <w:pPr>
        <w:pStyle w:val="Normal"/>
        <w:spacing w:lineRule="auto" w:line="360" w:before="0" w:after="200"/>
        <w:jc w:val="center"/>
        <w:rPr>
          <w:rFonts w:ascii="DevLys 010" w:hAnsi="DevLys 010" w:cs="DevLys 010"/>
          <w:b/>
          <w:b/>
          <w:bCs/>
          <w:sz w:val="40"/>
          <w:szCs w:val="40"/>
          <w:lang w:val="en-US"/>
        </w:rPr>
      </w:pPr>
      <w:r>
        <w:rPr>
          <w:rFonts w:cs="DevLys 010" w:ascii="DevLys 010" w:hAnsi="DevLys 010"/>
          <w:b/>
          <w:sz w:val="40"/>
          <w:szCs w:val="40"/>
          <w:lang w:val="en-US"/>
        </w:rPr>
        <w:t>yxHkx 300 fQYe esdlZ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b/>
          <w:sz w:val="32"/>
          <w:szCs w:val="32"/>
          <w:lang w:val="en-US"/>
        </w:rPr>
        <w:t>t;iqj 28 fnlEcj %</w:t>
      </w:r>
      <w:r>
        <w:rPr>
          <w:rFonts w:cs="DevLys 010" w:ascii="DevLys 010" w:hAnsi="DevLys 010"/>
          <w:sz w:val="32"/>
          <w:szCs w:val="32"/>
          <w:lang w:val="en-US"/>
        </w:rPr>
        <w:t xml:space="preserve"> rhljk t;iqj bUVjus'kuy fQYe QSfLVoy dk vkxkt tuojh 27] 2011 dks gksxk tks 30 tuojh rd pysxkA lekjksg us rhljs gh o"kZ esa viuh fo'o izflf) dk xkSjo gkfly fd;k gSA iwjs fo'o ds ehfM;k us lekjksg dh dk;Ziz.kkyh] dk;Z;kstuk dh iz'kalk dh gSA xwxy dh ,XthD;wfVo Mk;jsDVj us lekjksg dks vius esUMsV esa 'kkfey fd;k gSA ;gh ugha tsvkbZ,Q,Q vc nqfu;kHkj ds fQYe esdlZ dk ilUnhnk fQYe lekjksg cu dj mHkjk gS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lekjksg esa bl o"kZ 67 ns'kksa ls yxHkx 600 fQYesa izkIr gqbZ gSaA izfr;ksxh o xSj izfr;ksxh Js.kh esa yxHkx 143 fQYeksa dk p;u fd;k x;k gSA p;fur fQYeksa dk izn'kZu 27 ls 30 tuojh rd tokgj dyk dsUnz] fQYe Hkou vkWfMVksfj;e o 'kgj ds flusek gkWYl esa fd;k tk;sxkA lekjksg esa bl o"kZ ls ,fues'ku o Qhpj fQYeksa dk izn'kZu Hkh 'kq: fd;k tk jgk gSA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DevLys 010" w:ascii="DevLys 010" w:hAnsi="DevLys 010"/>
          <w:sz w:val="32"/>
          <w:szCs w:val="32"/>
          <w:lang w:val="en-US"/>
        </w:rPr>
        <w:t>fQYeksa ds p;u esa fo"k;] rduhd] xq.koÙkk o mudh lelkef;drk dks /;ku esa j[kk x;k gSA lekjksg ds funs'kd guq jkst us crk;k fd ftQ esa p;fur fQYesa dkQh mPp dksVh dh gSA nqfu;k ds fdlh Hkh lekjksg esa p;fur fQYeksa ls rqyuk dh tk, rks ftQ esa p;fur fQYesa dgha Hkh detksj ugha iM+rh gSaA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lekjksg esa bl ckj fQYeksa dh vyx&amp;vyx Jsf.k;ka vkSj iuksjek gksaxs&amp; varjjkZ"Vªh; iuksjek dk uke ^oYMZowM* j[kk x;k gS rFkk Hkkjr ds iuksjek dk uke ^bf.M;u* iuksjek] fo|kFkhZ oxZ dk ^dfeax LVkj* rFkk jktLFkku ls p;fur fQYeksa dk ^;w VuZ jktLFkku* uke fn;k x;k gSA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DevLys 010" w:ascii="DevLys 010" w:hAnsi="DevLys 010"/>
          <w:sz w:val="32"/>
          <w:szCs w:val="32"/>
          <w:lang w:val="en-US"/>
        </w:rPr>
        <w:t xml:space="preserve">lekjksg esa dqy 58 fons'kh 71 Hkkjrh; rFkk 14 fQYesa jktLFkku ls p;fur dh xbZ gS rFkk 12 fQYesa bafM;u iuksjek esa p;fur] fQYe lekjksg funs’kky;] Hkkjr ljdkj dh rjQ ls iznf’kZr gksxh A buesa 64 'kkVZ 24 MkWD;wesaVªh 14 ,fues'ku rFkk 41 Qhpj fQYesa gSaA buesa ls 113 izfr;ksxh vkSj 30 xSj izfr;ksxh Js.kh esa gSa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lekjksg esa Hkkx ysus gsrq fo'o Hkj ls vusd fQYe esdlZ t;iqj vkus dh rS;kjh esa tqVs gSaA bl o"kZ yxHkx 300 fQYe esdlZ dh t;iqj igqqpus dh laHkkouk gSA buesa vkWLdj fotsrk fQYe esdj cfVaxVu ceZu] Lekby fiadh dh Vhe rFkk bZjku] bZjkd] ikfdLrku] Jhyadk] vjc] vesfjdk] dukM+k] ckaXykns'k] baXyS.M vkfn ns'kksa ls fQYe esdlZ ds vkus dh vafre eatwjh lekjksg dk;kZy; dks fey pqdh gSA Hkkjr ls txeksgu ewanMk] e/kqj HkaMkjdj] 'kfeZyk VSxksj] fdj.k 'kkarkjke] dey dqekj cM+tkR;k] fQYe QsMjs'ku vkWQ bf.M;k ,oa bf.M;u eks'ku fiDpj ,lksfl,'ku ds v/;{k Vh-ih- vxzoky] fQYe QsMjs'ku vkWQ bf.M;k ds lfpo lqizk.kk lsu] lhlhlh, ds ps;jesu larks"k tSu rFkk lekjksg esa 'kkfey Qhpj fQYeksa ds fuekZrk funs'kd rFkk yxHkx 100 fQYe esdlZ dh lekjksg esa Hkkx ysus dh mEehn gSaaA Hkkx ysus vk jgs vfrfFk;ksa dh lEiw.kZ lwph 20 tuojh rd tkjh dj nh tk;sxh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ftQ 2011 esa ÝsUp flusek dks Qksdl fd;k tk jgk gSA lcls T;knk yxHkx 60 fQYesa Ýkal ls izkIr gqbZ gSA bl ckj lekjksg esa 35 ,e,e izkstsD'ku dh 'kq:vkr Hkh dh tk jgh gSA izFke lekjksg ds nkSjku 35,e,e izkstsD'ku dh 'kq:vkr dk oknk fd;k x;k Fkk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lekjksg ds laj{kd o foKku ,oa izkS|ksfxdh dh foHkkx ds izeq[k 'kklu lfpo jkds'k oekZ us crk;k fd fiNys o"kZ dh rqyuk esa bl ckj vokMZ c&lt;+k fn;s x;s gSaA csLV ,fues'ku fQYe ds lkFk&amp;lkFk Qhpj fQYe Js.kh esa csLV Mk;jsDVj ds fy, xksYMu dsey] Js"B lans'kizn fQYe dks xzhu jkst] vidfeax fQYe fon oYMZ izhfe;j dks ;yks jkst rFkk vDVwcj 2009 ls 2010 ds chp iznf'kZr fQYe dks jsM jkst vokMZ fn;k tk;sxk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vc mu fQYe esdlZ dks fujk'k gksus dh dksbZ t:jr ugha gS ftuds fQYe izn'kZu gsrq p;fur ugha gks ldh gSA tks fQYe okdbZ esa vPNh gS ij izn'kZu dh Js.kh esa ugha vk ldh ,slh yxHkx 69 fQYeksa dk p;u dEI;wVj MsLdVki LØhfuax gsrq fd;k x;k gSA n'kZd ,slh fQYesa lekjksg ds nkSjku fQYeksa dks dEI;wVj ij ns[k ldrs gSaA ;g lqfo/kk vk;kstd osU;w ij miyC/k djk;saxs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dsoy fQYeksa dk izn'kZu gh lekjksg dk edln ugha gksrkA lkFk esa lsfeukj] odZ'kkWi] ppkZ] lkaLÑfrd dk;ZØe Hkh gksuk t:jh ekuk tkrk gSA bUgha phtksa dks /;ku esa j[krs gq, ftQ 2011 esa dbZ rjg ds lekukUrj dk;Z'kkykvksa dk vk;kstu fd;k tk;sxkA ,f'k;k egk}hi esa </w:t>
      </w:r>
      <w:r>
        <w:rPr>
          <w:rFonts w:cs="DevLys 010" w:ascii="DevLys 010" w:hAnsi="DevLys 010"/>
          <w:b/>
          <w:sz w:val="32"/>
          <w:szCs w:val="32"/>
          <w:lang w:val="en-US"/>
        </w:rPr>
        <w:t>^;ax fQYe esdlZ ,.M usVofdZax*</w:t>
      </w:r>
      <w:r>
        <w:rPr>
          <w:rFonts w:cs="DevLys 010" w:ascii="DevLys 010" w:hAnsi="DevLys 010"/>
          <w:sz w:val="32"/>
          <w:szCs w:val="32"/>
          <w:lang w:val="en-US"/>
        </w:rPr>
        <w:t xml:space="preserve"> dkQh fpUrktud fo"k; gSA ftQ vDVwcj esa bl rjg dh lsfeukj dj pqdk gSA lekjksg ds nkSjku ^;ax fQYe esdlZ ,.M usVofdZax* ij fo'oLrjh; ppkZ dh tk;sxhA blds vykok ppkZ ds vU; fo"k; gSa&amp; </w:t>
      </w:r>
      <w:r>
        <w:rPr>
          <w:rFonts w:cs="DevLys 010" w:ascii="DevLys 010" w:hAnsi="DevLys 010"/>
          <w:b/>
          <w:sz w:val="32"/>
          <w:szCs w:val="32"/>
          <w:lang w:val="en-US"/>
        </w:rPr>
        <w:t>fc;ksUm n vkWLdj]</w:t>
      </w:r>
      <w:r>
        <w:rPr>
          <w:rFonts w:cs="DevLys 010" w:ascii="DevLys 010" w:hAnsi="DevLys 010"/>
          <w:sz w:val="32"/>
          <w:szCs w:val="32"/>
          <w:lang w:val="en-US"/>
        </w:rPr>
        <w:t xml:space="preserve"> </w:t>
      </w:r>
      <w:r>
        <w:rPr>
          <w:rFonts w:cs="DevLys 010" w:ascii="DevLys 010" w:hAnsi="DevLys 010"/>
          <w:b/>
          <w:sz w:val="32"/>
          <w:szCs w:val="32"/>
          <w:lang w:val="en-US"/>
        </w:rPr>
        <w:t>fc;ksUM n ckWfyoqM] gkWyhoqM ,oa] esVªksiksfyfV;u lhfVt]</w:t>
      </w:r>
      <w:r>
        <w:rPr>
          <w:rFonts w:cs="DevLys 010" w:ascii="DevLys 010" w:hAnsi="DevLys 010"/>
          <w:sz w:val="32"/>
          <w:szCs w:val="32"/>
          <w:lang w:val="en-US"/>
        </w:rPr>
        <w:t xml:space="preserve"> </w:t>
      </w:r>
      <w:r>
        <w:rPr>
          <w:rFonts w:cs="DevLys 010" w:ascii="DevLys 010" w:hAnsi="DevLys 010"/>
          <w:b/>
          <w:sz w:val="32"/>
          <w:szCs w:val="32"/>
          <w:lang w:val="en-US"/>
        </w:rPr>
        <w:t>t;iqj] jktLFkku vkSj Hkkjr esa fQYe forj.k]</w:t>
      </w:r>
      <w:r>
        <w:rPr>
          <w:rFonts w:cs="DevLys 010" w:ascii="DevLys 010" w:hAnsi="DevLys 010"/>
          <w:sz w:val="32"/>
          <w:szCs w:val="32"/>
          <w:lang w:val="en-US"/>
        </w:rPr>
        <w:t xml:space="preserve"> </w:t>
      </w:r>
      <w:r>
        <w:rPr>
          <w:rFonts w:cs="DevLys 010" w:ascii="DevLys 010" w:hAnsi="DevLys 010"/>
          <w:b/>
          <w:sz w:val="32"/>
          <w:szCs w:val="32"/>
          <w:lang w:val="en-US"/>
        </w:rPr>
        <w:t>f=dks.k&amp; Hkkjr&amp;ikd&amp;ckaXyk flusek] rqyukRed ÝsUp flusek] flusek&amp;orZeku] Hkwr ,oa Hkfo";</w:t>
      </w:r>
      <w:r>
        <w:rPr>
          <w:rFonts w:cs="DevLys 010" w:ascii="DevLys 010" w:hAnsi="DevLys 010"/>
          <w:sz w:val="32"/>
          <w:szCs w:val="32"/>
          <w:lang w:val="en-US"/>
        </w:rPr>
        <w:t xml:space="preserve"> vkfnA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DevLys 010" w:ascii="DevLys 010" w:hAnsi="DevLys 010"/>
          <w:sz w:val="32"/>
          <w:szCs w:val="32"/>
          <w:lang w:val="en-US"/>
        </w:rPr>
        <w:t xml:space="preserve">bl ckj </w:t>
      </w:r>
      <w:r>
        <w:rPr>
          <w:rFonts w:cs="DevLys 010" w:ascii="DevLys 010" w:hAnsi="DevLys 010"/>
          <w:b/>
          <w:sz w:val="32"/>
          <w:szCs w:val="32"/>
          <w:lang w:val="en-US"/>
        </w:rPr>
        <w:t>n epsZUV uke ls fQYe ekdsZV dh 'kq:vkr Hkh</w:t>
      </w:r>
      <w:r>
        <w:rPr>
          <w:rFonts w:cs="DevLys 010" w:ascii="DevLys 010" w:hAnsi="DevLys 010"/>
          <w:sz w:val="32"/>
          <w:szCs w:val="32"/>
          <w:lang w:val="en-US"/>
        </w:rPr>
        <w:t xml:space="preserve"> dh tk jgh gS rFkk </w:t>
      </w:r>
      <w:r>
        <w:rPr>
          <w:rFonts w:cs="DevLys 010" w:ascii="DevLys 010" w:hAnsi="DevLys 010"/>
          <w:b/>
          <w:sz w:val="32"/>
          <w:szCs w:val="32"/>
          <w:lang w:val="en-US"/>
        </w:rPr>
        <w:t>fLØIV jkbfVax ,oa ,fDVax</w:t>
      </w:r>
      <w:r>
        <w:rPr>
          <w:rFonts w:cs="DevLys 010" w:ascii="DevLys 010" w:hAnsi="DevLys 010"/>
          <w:sz w:val="32"/>
          <w:szCs w:val="32"/>
          <w:lang w:val="en-US"/>
        </w:rPr>
        <w:t xml:space="preserve"> ij ns'k fons'k ds fQYe esdj odZ'kkWi esa izfrHkkfx;ksa ls :c: gksaxsA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>T;wjh esa fQYEl Mhfotu ds egkfuns'kd dqynhi flUgk] fQYe esdj th-,y- Hkkj}kt] bZjku ls ekjtu fjgkgh] vesfjdk ls ,DVj Xysu dkyhlu] rFkk chtw eksgu vkSj lqHkk"k diwj ¼gky gh esa jhfyt fQYe Qal x;k js vksckek ds funsZ'kd gSa</w:t>
      </w:r>
      <w:r>
        <w:rPr>
          <w:rFonts w:cs="Estrangelo Edessa" w:ascii="DevLys 010" w:hAnsi="DevLys 010"/>
          <w:sz w:val="32"/>
          <w:szCs w:val="32"/>
          <w:lang w:val="en-US"/>
        </w:rPr>
        <w:t>½</w:t>
      </w:r>
      <w:r>
        <w:rPr>
          <w:rFonts w:cs="DevLys 010" w:ascii="DevLys 010" w:hAnsi="DevLys 010"/>
          <w:sz w:val="32"/>
          <w:szCs w:val="32"/>
          <w:lang w:val="en-US"/>
        </w:rPr>
        <w:t xml:space="preserve">A vkfn uke 'kkfey fd;s x;s gSa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lekjksg esa Hkkx ysus gsrq] jftLVªs'ku dh izfØ;k 'kq: gks pqdh gSA dksbZ Hkh O;fä lekjksg dh osclkbZV </w:t>
      </w:r>
      <w:r>
        <w:rPr/>
        <w:t xml:space="preserve">www.jiffindia.org </w:t>
      </w:r>
      <w:r>
        <w:rPr>
          <w:rFonts w:cs="DevLys 010" w:ascii="DevLys 010" w:hAnsi="DevLys 010"/>
          <w:sz w:val="32"/>
          <w:szCs w:val="32"/>
          <w:lang w:val="en-US"/>
        </w:rPr>
        <w:t xml:space="preserve">ij viuk jftLVªs'ku djok ldrk gS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ftQ fo'o dk igyk lekjksg gS ftlds izFke o f}rh; laLdj.k dh fQYeksa dks us'kuy fQYe vokMZ izkIr gq, gSaA ftQ izFke dh csLV 'kkVZ ^fQYe djuk ekspe* rFkk ftQ f}rh; esa csLV flusekWVkWxzkQh fotsrk &amp; ^x:M* fQYe dks gky gh esa us'kuy fQYe vokMZ izkIr gq, gSaA ;s miyfC/k t;iqj varjjk"Vªh; fQYe lekjksg dh fo'olfu;rk ,oa T;wjh dh fu"i{krk dks etcwr cukrh gS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lekjksg dk eq[; vkd"kZ.k jsM dkjisV vokMZ lsjseuh gSA jsM dkjisV vokMZ lsjseuh 30 tuojh dks 'kke 6 cts ls 9 cts rd vk;ksftr dh tk;sxh ftlesa T;wjh }kjk p;fur fotsrk fQYe esdlZ dks iqjLdkj fn;s tk;saxsA bl nkSjku jaxhu vkfr'kckth] QS'ku 'kkW] laxhr] u`R;] xkyk Mhuj tsls dbZ dk;ZØe Hkh vk;ksftr fd;s tk;saxsA </w:t>
      </w:r>
    </w:p>
    <w:p>
      <w:pPr>
        <w:pStyle w:val="Normal"/>
        <w:spacing w:lineRule="auto" w:line="360" w:before="0" w:after="200"/>
        <w:ind w:firstLine="720"/>
        <w:jc w:val="both"/>
        <w:rPr>
          <w:rFonts w:ascii="DevLys 010" w:hAnsi="DevLys 010" w:cs="DevLys 010"/>
          <w:sz w:val="32"/>
          <w:szCs w:val="32"/>
          <w:lang w:val="en-US"/>
        </w:rPr>
      </w:pPr>
      <w:r>
        <w:rPr>
          <w:rFonts w:cs="DevLys 010" w:ascii="DevLys 010" w:hAnsi="DevLys 010"/>
          <w:sz w:val="32"/>
          <w:szCs w:val="32"/>
          <w:lang w:val="en-US"/>
        </w:rPr>
        <w:t>fiNys o"kZ 41 ns'kksa ls 350 fQYesa izkIr gqbZ Fkh ftlesa 89 fQYeksa dk izn'kZu 28 ls 30 tuojh 2010 rd Hkxor flag esgrk lHkkxkj esa fd;k x;k FkkA ek= rhljs o"kZ esa gh lekjksg dh O;kidrk dk nk;jk dbZ xq.kk c&lt;+ x;k gSA lekjksg us t;iqj vkSj jktLFkku dh vk/kqfud Nfo dks ubZ igpku nh gS rFkk blls i;ZVu dks c&lt;+kok fey jgk gSA t;iqj fo'o ds ,d cM+s fQYe lekjksg ds vk;kstu dk xokg cuus tk jgk gS ftlesa flQZ pan fnu ckdh gSaA ;g ekSdk gS fo'o dh fofHkUu laLÑfr;ksa ls :c: gksus dk] flusek dh fodkl ;k=k tkuus dk] lkFk gh esa euksjatu ds yqRQ mBkus dk] rks rS;kj jfg;s tuojh 27&amp;30] 2011] gekjs vius 'kgj t;iqj esa egklaxe ls :c: gksus ds fy,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lang w:val="en-US"/>
        </w:rPr>
      </w:pPr>
      <w:r>
        <w:rPr>
          <w:rFonts w:cs="Kruti Dev 010" w:ascii="Kruti Dev 010" w:hAnsi="Kruti Dev 010"/>
          <w:b/>
          <w:sz w:val="32"/>
          <w:szCs w:val="32"/>
          <w:lang w:val="en-US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 guq jkst 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ns’k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;iqj bUVjus’kuy fQYe QsfLVoy ¼tsvkbZ,Q,Q½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Contact: +91-0141-6500601   Mob: +91-9252259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9:00Z</dcterms:created>
  <dc:creator>Sattu</dc:creator>
  <dc:description/>
  <cp:keywords/>
  <dc:language>en-US</dc:language>
  <cp:lastModifiedBy>user</cp:lastModifiedBy>
  <cp:lastPrinted>2010-12-27T15:35:00Z</cp:lastPrinted>
  <dcterms:modified xsi:type="dcterms:W3CDTF">2010-12-27T18:03:00Z</dcterms:modified>
  <cp:revision>33</cp:revision>
  <dc:subject/>
  <dc:title>izsl foKfIr</dc:title>
</cp:coreProperties>
</file>