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333333"/>
          <w:sz w:val="28"/>
          <w:szCs w:val="28"/>
        </w:rPr>
        <w:t>3rd Jaipur International Film Festival 27-30 January,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inner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orldwood International Panora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st Documentary Film awarded to Crime in Silence directed by Behrouz Nouranipoor (Ira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film Categ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st Short Film awarded to Jagjeet directed by Kavanjit Singh (Indi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st Script awarded to Marcio Salem for the film Vento (Brazil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st Director awarded to Kiruthiga Udhaynidhi for the film life (Indi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st Editor awarded to David Baudry for the film Dreams and Awakenings (France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st Cinematographer awarded to S. Nallamuthu for the film Tiger Queen (Ind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Sound Editor awarded to Remy Laurencom for the film Dreams and Awakenings (Fra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Jury award to Basa Maria (Low Tide) directed by Roberto De Paolis (Ita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ing Stars (student category)  Pano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Upcoming Film award known as Upcoming Star to the film Cockroach from Australia directed by Luke Eve (Austral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cial Jury award in the upcoming star category to the film Khanabadosh directed by Tulika, Mahavish, Priya and Swati Bhattacharya (Ind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 Turn Rajasthan (only for Rajasthan) Pano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URN RAJASTHAN Award for the best film entry from Rajasthan to the short film “I AM SORRY” directed by Gajendra Shrotriy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r Ani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Animation Award goes to Stretching directed by Francois Vogal (Franc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jury award for Animation Category goes to Kidnap directed by Sijia Luo (U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ritic Aw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ITICS” AWARD to Topi directed by Arjun Rihan (US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r Feature Fil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EN CAMEL AWARD for the Best Director to Anant Mahadevan for the feature film Red Alert from In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ROSE Award for best released film during October 2009 to October 2010 to the film Red Alert from In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ROSE Award for the film giving global message i.e. Cultures of Resistance directed by Iara Lee from 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ROSE AWARD for upcoming film with world Premiere to Riwaayat directed by Vijay Patkar from Ind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st Debutante Director award to Samrouddhi Porey for her directorial effort in the film “Mala Aai Vahhaychy” (I want to be a Mother) from Ind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Jury Award in Feature film category goes to Marham (Slave) directed by Alireza Davoodnejad from Ir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Jury Mention for Best Actress Award goes to Ms. Stacy Bee for her role in “Mala Aai Vahhaychy”(I want to be a Mother) from Ind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time </w:t>
      </w:r>
      <w:r>
        <w:rPr>
          <w:rFonts w:cs="Times New Roman" w:ascii="Times New Roman" w:hAnsi="Times New Roman"/>
          <w:b/>
          <w:bCs/>
          <w:sz w:val="24"/>
          <w:szCs w:val="24"/>
        </w:rPr>
        <w:t>JIFF</w:t>
      </w:r>
      <w:r>
        <w:rPr>
          <w:rFonts w:cs="Times New Roman" w:ascii="Times New Roman" w:hAnsi="Times New Roman"/>
          <w:sz w:val="24"/>
          <w:szCs w:val="24"/>
        </w:rPr>
        <w:t xml:space="preserve"> served as a platform for meaningful films and sensitive film makers and promotes the search for excellence in the world of cinema. E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JIFF MEDIA ROO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Hanu Roj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rect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ipur International Film Festival-201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: +91-0141-6500601   Mob: +91-925225960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4:00Z</dcterms:created>
  <dc:creator>A</dc:creator>
  <dc:description/>
  <cp:keywords/>
  <dc:language>en-US</dc:language>
  <cp:lastModifiedBy>.</cp:lastModifiedBy>
  <dcterms:modified xsi:type="dcterms:W3CDTF">2011-03-04T09:18:00Z</dcterms:modified>
  <cp:revision>161</cp:revision>
  <dc:subject/>
  <dc:title/>
</cp:coreProperties>
</file>